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WHOAM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lists all your current LANTASTIC signon name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nage a UNIX system as well as a Lantastic network.  UNI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"whoami" which comes in very handy as an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often come across terminals where the user has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... using "whoami" tells me who to go lecture on the ev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e's self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performs the same function for Lantasti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who you are and what machine(s) you are logged on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 are logged on using the same adapt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the cur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released into the public domain..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 crippleware... just good old public domain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it comes with no warrienties. 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real or imagined, this program do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r comments are welcome. 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74000,22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nce Wa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